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08"/>
        <w:gridCol w:w="1196"/>
        <w:gridCol w:w="1440"/>
        <w:gridCol w:w="708"/>
      </w:tblGrid>
      <w:tr>
        <w:trPr>
          <w:trHeight w:val="960" w:hRule="atLeast"/>
        </w:trPr>
        <w:tc>
          <w:tcPr>
            <w:tcW w:w="81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福彩中心宜昌管理站零星维修项目报价单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生间下水道疏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卫生间陶瓷面盆（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0*420*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规格为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马桶（科勒品牌、最小坑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面砖镶贴（东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0*8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灰色砖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面涂膜防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加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1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清洗（柜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清洗（挂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调维修（如：５Ｐ空调主板更换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及以上断路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厨房下水管疏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清理化粪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普通门门锁（含购锁及安装，以固特黑色磁吸分体锁为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防盗门门锁（含购锁及安装，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锈钢步阳防盗门锁为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花板吊顶维修（含购材料及安装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水表（含购买及安装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更换纱窗（含购买及安装，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为单位报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自动门感应器更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灯更换（含购买及安装费，以格栅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*600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板灯为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门服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备注：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请贵公司在报价时使用水性笔，要求书写工整，不得涂改。</w:t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报价为含税价，中标后在结算时不得另行增加税费。报价时若有需说明的内容，可在备注栏填写。</w:t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请贵公司在报价后连同资质材料一并装入档案袋并密封盖章后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前送到管理站三楼综合部。</w:t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价单位（公章）：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价日期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6:00Z</dcterms:created>
  <dc:creator>xiao</dc:creator>
  <dc:description/>
  <cp:keywords/>
  <dc:language>en-US</dc:language>
  <cp:lastModifiedBy>45146</cp:lastModifiedBy>
  <cp:lastPrinted>2021-08-05T17:02:00Z</cp:lastPrinted>
  <dcterms:modified xsi:type="dcterms:W3CDTF">2022-08-05T01:19:00Z</dcterms:modified>
  <cp:revision>2</cp:revision>
  <dc:subject/>
  <dc:title>办公用品和办公耗材供应商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1468327C4573AAEB68C12C3827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